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59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-40"/>
          <w:sz w:val="44"/>
          <w:szCs w:val="44"/>
        </w:rPr>
        <w:t>优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秀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学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术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论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文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申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报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评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审</w:t>
      </w:r>
      <w:r>
        <w:rPr>
          <w:rFonts w:eastAsia="Times New Roman"/>
          <w:b/>
          <w:spacing w:val="-40"/>
          <w:sz w:val="44"/>
          <w:szCs w:val="44"/>
        </w:rPr>
        <w:t xml:space="preserve"> </w:t>
      </w:r>
      <w:r>
        <w:rPr>
          <w:b/>
          <w:spacing w:val="-40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pacing w:val="-40"/>
          <w:sz w:val="36"/>
          <w:szCs w:val="36"/>
        </w:rPr>
      </w:pPr>
      <w:r>
        <w:rPr>
          <w:b/>
          <w:spacing w:val="-4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：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论文专业范围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720"/>
        <w:rPr/>
      </w:pPr>
      <w:r>
        <w:rPr>
          <w:b/>
          <w:sz w:val="32"/>
          <w:szCs w:val="32"/>
        </w:rPr>
        <w:t>论文主要作者</w:t>
      </w:r>
      <w:r>
        <w:rPr>
          <w:szCs w:val="21"/>
        </w:rPr>
        <w:t>（不超过三人，按贡献大小顺序排列）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2340"/>
        <w:gridCol w:w="324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O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栏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1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刊物名称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主办单位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刊物原件或影印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会议名称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或录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(      )  (     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举办单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论文宣读或录取证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在何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处受过何级奖励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证书影印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在何时通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级技术鉴定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鉴定书影印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论文的自我评价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水平、作用、意义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优秀论文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申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栏由申报人填写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报人所在工作单位技术部门对论文的评价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平、作用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、意义等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（市）区科协、厂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委员会对论文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委员会主任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优秀学术论文评审小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优秀学术论文学科评审小组组长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自然科学优秀学术论文评定委员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按“岳阳市自然科学优秀学术论文评选和奖励办法”的有关要求填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人应为论文第一作者，并为在本市工作的科技人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优秀论文时应按有关规定，按时交齐所有材料，材料齐全后才予受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式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行专家推荐、评价“优秀学术论文”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287"/>
        <w:gridCol w:w="479"/>
        <w:gridCol w:w="1311"/>
        <w:gridCol w:w="1077"/>
      </w:tblGrid>
      <w:tr>
        <w:trPr>
          <w:trHeight w:val="6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情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的专业技术职务及从事何种专业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37:00Z</dcterms:created>
  <dc:creator>wanghui</dc:creator>
  <dc:description/>
  <dc:language>en-US</dc:language>
  <cp:lastModifiedBy>wanghui</cp:lastModifiedBy>
  <dcterms:modified xsi:type="dcterms:W3CDTF">2005-03-22T09:12:00Z</dcterms:modified>
  <cp:revision>5</cp:revision>
  <dc:subject/>
  <dc:title>                                                              </dc:title>
</cp:coreProperties>
</file>