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《岳阳市重点实验室建设与运行管理办法》的通知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widowControl/>
        <w:snapToGrid w:val="false"/>
        <w:spacing w:lineRule="exact" w:line="6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有关单位：</w:t>
      </w:r>
    </w:p>
    <w:p>
      <w:pPr>
        <w:pStyle w:val="Normal"/>
        <w:widowControl/>
        <w:snapToGrid w:val="false"/>
        <w:spacing w:lineRule="exact" w:line="6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加强规范岳阳市重点实验室的建设和运行管理，增强重点实验室科技创新能力，将修订后的《岳阳市重点实验室建设与运行管理办法》印发给你们，请认真贯彻执行。</w:t>
      </w:r>
    </w:p>
    <w:p>
      <w:pPr>
        <w:pStyle w:val="Normal"/>
        <w:widowControl/>
        <w:snapToGrid w:val="false"/>
        <w:spacing w:lineRule="exact" w:line="6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</w:p>
    <w:p>
      <w:pPr>
        <w:pStyle w:val="Normal"/>
        <w:widowControl/>
        <w:snapToGrid w:val="false"/>
        <w:spacing w:lineRule="exact" w:line="52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一一年三月三十一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106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岳阳市重点实验室建设和运行管理办法</w:t>
      </w:r>
    </w:p>
    <w:p>
      <w:pPr>
        <w:pStyle w:val="Normal"/>
        <w:widowControl/>
        <w:snapToGrid w:val="false"/>
        <w:spacing w:lineRule="exact" w:line="560"/>
        <w:ind w:firstLine="285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第一章  总  则</w:t>
      </w:r>
    </w:p>
    <w:p>
      <w:pPr>
        <w:pStyle w:val="Normal"/>
        <w:widowControl/>
        <w:snapToGrid w:val="false"/>
        <w:spacing w:lineRule="exact" w:line="560"/>
        <w:ind w:firstLine="285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为了加强和规范岳阳市重点实验室（以下简称“重 点实验室”）管理，增强重点实验室科技创新能力，制定本办法。 </w:t>
      </w:r>
    </w:p>
    <w:p>
      <w:pPr>
        <w:pStyle w:val="Normal"/>
        <w:widowControl/>
        <w:snapToGrid w:val="false"/>
        <w:spacing w:lineRule="exact" w:line="560"/>
        <w:ind w:firstLine="285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是我市科技创新体系的重要组成部分，是组织开展高水平基础研究和应用基础研究、聚集培养和稳定优秀科技人才、开展学术交流、促进科技成果转化的重要基地，是培育国家、省重点实验室的重要途径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以“出成果、出人才、出效益”为目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坚持“突出重点、加强创新、开放共用、滚动发展”的建设原则，实行人财物相对独立的管理机制和“开放、流动、联合、竞争”的运行机制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四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设立专项经费，支持重点实验室自主创新研究、运行管理和科研仪器设备更新。专项经费单独核算，专款专用。 </w:t>
      </w:r>
    </w:p>
    <w:p>
      <w:pPr>
        <w:pStyle w:val="Normal"/>
        <w:widowControl/>
        <w:tabs>
          <w:tab w:val="clear" w:pos="420"/>
          <w:tab w:val="left" w:pos="720" w:leader="none"/>
          <w:tab w:val="left" w:pos="2880" w:leader="none"/>
        </w:tabs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市级各类科技计划项目，要按照项目、基地、人才相结合的原则，优先委托重点实验室承担。</w:t>
      </w:r>
    </w:p>
    <w:p>
      <w:pPr>
        <w:pStyle w:val="Normal"/>
        <w:widowControl/>
        <w:tabs>
          <w:tab w:val="clear" w:pos="420"/>
          <w:tab w:val="left" w:pos="720" w:leader="none"/>
          <w:tab w:val="left" w:pos="2880" w:leader="none"/>
        </w:tabs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第二章  职 责 </w:t>
      </w:r>
    </w:p>
    <w:p>
      <w:pPr>
        <w:pStyle w:val="Normal"/>
        <w:widowControl/>
        <w:tabs>
          <w:tab w:val="clear" w:pos="420"/>
          <w:tab w:val="left" w:pos="720" w:leader="none"/>
          <w:tab w:val="left" w:pos="2880" w:leader="none"/>
        </w:tabs>
        <w:ind w:firstLine="602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市科技局是重点实验室的行政主管部门，主要职责是：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制定全市重点实验室建设与发展的政策和方针，编制和组织实施重点实验室总体发展规划和建设计划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制定重点实验室建设与管理制度，宏观指导重点实验室的建设和运行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组织重点实验室建设的申报受理、立项论证、组建批准、验收和评估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指导重点实验室科技创新活动，为重点实验室对外交流与合作搭建平台，促进创新资源的共享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推荐单位包括各县（市）、区科技行政主管部门、市直有关部门、省在岳和市属的高校院所等，其主要职责是：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配合市科技局制定重点实验室建设和发展规划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指导和督促依托单位对重点实验室进行管理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为重点实验室的日常运行、创新活动、科技交流与合作、设备维护与更新、人才培养等方面提供资金支持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配合市科技局开展重点实验室评估和验收工作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依托单位是重点实验室的具体管理部门和责任单位，主要职责是：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组织重点实验室建设，指导、督促重点实验室运行和管理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组建重点实验室学术委员会，聘任重点实验室主任和学术委员会主任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为重点实验室提供成建制的编制、正常运行经费和其它条件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建立重点实验室研究开放基金，支持和鼓励重点实验室青年科技人员、外聘专家开展探索性的自选课题研究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第三章  立 项</w:t>
      </w:r>
    </w:p>
    <w:p>
      <w:pPr>
        <w:pStyle w:val="Normal"/>
        <w:widowControl/>
        <w:ind w:firstLine="59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采用依托单位申请、推荐单位审核推荐、市科技局审批立项方式组建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十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重点实验室依托高等院校、科研机构和企业进行组建。依托单位应该具备以下条件：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具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人以上的固定科研人员，专业、年龄结构合理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实验室主任必须为在职在岗的固定人员，具有高级专业技术职称，在本领域内有较高的学术声誉，有较强的创新精神和管理协调能力，年龄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岁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具有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特色鲜明和在本市处于领先地位的研究领域，每个研究领域内的学术带头人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人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实验室的场地面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00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平方米以上，科研仪器总价值（原值）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万元以上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近三年来承担市级以上科研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以上（其中省级以上项目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），获得国家、省与市资助的科研项目经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50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以上；或横向研发项目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项目合同经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万元以上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优先支持采取以下方式进行组建：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高等院校、科研机构、企业间联合共建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省市联合共建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通过国内国际合作组建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组建重点实验室申报程序：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市科技局定期发布重点实验室建设申报指南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依托单位编制《岳阳市重点实验室申报书》、《岳阳市重点实验室建设可行性研究报告》及附件等申报材料； </w:t>
      </w:r>
    </w:p>
    <w:p>
      <w:pPr>
        <w:pStyle w:val="Normal"/>
        <w:widowControl/>
        <w:ind w:left="596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申报材料经过推荐单位审核并签署推荐意见； </w:t>
      </w:r>
    </w:p>
    <w:p>
      <w:pPr>
        <w:pStyle w:val="Normal"/>
        <w:widowControl/>
        <w:ind w:left="596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向市科技局提交申报材料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联合共建重点实验室必须有各方联合共建协议，明确主要依托单位及其职责与任务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市科技局组织专家或委托中介机构组织专家进行立项可行性论证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立项可行性论证的主要内容：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申报材料的形式审查，主要对申报材料的完整性、真实性和规范性进行审查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建设的必要性，要求符合重点实验室建设重点支持的研究领域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组建条件的完备性，要求达到重点实验室建设的必要条件和有关要求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组建方案的可行性，要求研究方向、建设目标和任务明确可行，管理和运行机制有利于重点实验室的发展。 </w:t>
      </w:r>
    </w:p>
    <w:p>
      <w:pPr>
        <w:pStyle w:val="Normal"/>
        <w:widowControl/>
        <w:ind w:firstLine="60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市科技局依据专家论证意见，批复重点实验室立</w:t>
      </w:r>
    </w:p>
    <w:p>
      <w:pPr>
        <w:pStyle w:val="Normal"/>
        <w:widowControl/>
        <w:ind w:left="3000" w:hanging="30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ind w:left="2991" w:hanging="15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 xml:space="preserve">第四章  建设与管理                              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经批准组建的重点实验室根据立项批复意见，编制《岳阳市重点实验室组建计划合同书》，报市科技局审核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组建期限一般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，采取边组建、边运行的方式管理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实行主任负责制，设主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、副主任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名。实验室主任具体负责实验室人、财、物管理，组织完成《岳阳市重点实验室组建计划合同书》所规定的任务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成立学术委员会。学术委员会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省内外优秀专家组成，学术委员会主任由外单位人员担任，依托单位人员不超过三分之一，中青年专家不少于一半。学术委员会成员每届任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，每年至少召开一次学术委员会会议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学术委员会的主要职责是：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确定重点实验室建设目标和研究方向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指导重点实验室研究开发活动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审定重点实验室开放基金资助项目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组织或指导重点实验室学术交流、成果内部评审等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十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人员由固定人员和流动人员组成。固定人员包括研究人员、技术人员和管理人员，流动人员包括访问学者和博士后研究人员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十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要围绕确定的主要任务和研究方向，开展科学研究、学术交流、对外开放等活动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十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要通过课题开放、设备开放、国内外科技合作和学术会议等方式，提升自主创新能力，扩大社会影响力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十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要建立有利于开放的运行机制。建立健全科研项目、知识产权、开放交流与合作、人才培养、财务和设备使用等方面的管理制度，营造鼓励创新的学术文化氛围。 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十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要面向我市经济社会建设需求，探索和建立产学研结合的运行模式，推动科技成果转化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十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科技人员取得的论文、专著、软件等科技成果要标注该重点实验室名称。重点实验室开放研究基金资助取得的成果要标注“岳阳市重点实验室开放研究基金项目”及项目立项号。 </w:t>
      </w:r>
    </w:p>
    <w:p>
      <w:pPr>
        <w:pStyle w:val="Normal"/>
        <w:widowControl/>
        <w:tabs>
          <w:tab w:val="clear" w:pos="420"/>
          <w:tab w:val="left" w:pos="2880" w:leader="none"/>
        </w:tabs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二十八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点实验室需要更名、调整研究方向或进行重组的，由依托单位提出书面报告，经过学术委员会论证，推荐单位审核，报市科技局审批。</w:t>
      </w:r>
    </w:p>
    <w:p>
      <w:pPr>
        <w:pStyle w:val="Normal"/>
        <w:widowControl/>
        <w:tabs>
          <w:tab w:val="clear" w:pos="420"/>
          <w:tab w:val="left" w:pos="2880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第五章  评估与验收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二十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组建期满，完成岳阳市重点实验室组建计划合同书》规定的目标和任务后，由依托单位提交验收申请，经推荐单位审核，报市科技局组织验收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三十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重点实验室验收的基本程序是：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推荐单位审核验收材料并签署意见，提交市科技局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市科技局组织专家或委托中介评估机构组织专家进行验收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、专家小组或评估机构编制验收评估报告；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市科技局根据验收评估报告，研究决定验收结论。</w:t>
      </w:r>
    </w:p>
    <w:p>
      <w:pPr>
        <w:pStyle w:val="Normal"/>
        <w:widowControl/>
        <w:tabs>
          <w:tab w:val="clear" w:pos="420"/>
          <w:tab w:val="left" w:pos="3060" w:leader="none"/>
        </w:tabs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验收材料主要包括：验收申请表、自评估报告、基本情况调查表和有关附件等。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三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组建验收合格者，正式授予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XXX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岳阳市重点实验室”称号。验收不合格者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个月后可再进行一次验收，仍不合格者取消其组建资格。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点实验室可申请提前验收或延期验收。申请提前验收的，组建时间不得少于一年；申请延期验收的，须在组建期满前提出申请并经市科技局批准，但延期一般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月，最长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三十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市科技局对验收合格的重点实验室的管理实行年度考核和定期评估。定期评估委托科技评估中介机构承担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三十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重点实验室于每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5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日前提交本年度运行报告和下年度工作计划，市科技局对其进行年度考核。年度考核结果作为评估的重要依据。未按要求上报材料的视为未通过年度考核。 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三十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定期评估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进行一次。定期评估根据定量分析与定性评估相结合、现场考察与综合评估相结合的原则，主要对重点实验室的科学研究、人才队伍、对外开放、联合共建、研究条件和成果转化等方面进行评估。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定期评估结论分为优秀、合格和不合格三类。对评估为优秀的给予重点支持，不合格的限期整改。整改期一般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月，期满后进行复评，复评仍不合格的取消市重点实验室资格，不再纳入市重点实验室管理序列。</w:t>
      </w:r>
    </w:p>
    <w:p>
      <w:pPr>
        <w:pStyle w:val="Normal"/>
        <w:widowControl/>
        <w:tabs>
          <w:tab w:val="clear" w:pos="420"/>
          <w:tab w:val="left" w:pos="2880" w:leader="none"/>
        </w:tabs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第六章  附 则</w:t>
      </w:r>
    </w:p>
    <w:p>
      <w:pPr>
        <w:pStyle w:val="Normal"/>
        <w:widowControl/>
        <w:ind w:firstLine="60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三十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本办法由岳阳市科技局负责解释。 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三十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本办法自发布之日起实行。《岳阳市重点实验 室管理暂行办法》同时废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34:00Z</dcterms:created>
  <dc:creator>微软中国</dc:creator>
  <dc:description/>
  <cp:keywords/>
  <dc:language>en-US</dc:language>
  <cp:lastModifiedBy>微软中国</cp:lastModifiedBy>
  <dcterms:modified xsi:type="dcterms:W3CDTF">2011-11-01T01:34:00Z</dcterms:modified>
  <cp:revision>3</cp:revision>
  <dc:subject/>
  <dc:title/>
</cp:coreProperties>
</file>