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312"/>
        <w:gridCol w:w="3830"/>
        <w:gridCol w:w="1536"/>
      </w:tblGrid>
      <w:tr>
        <w:trPr>
          <w:trHeight w:val="27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CSSCI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014-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）来源期刊拟收录目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学科拟收录来源期刊名单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刊名称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办（管）单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管理学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工业大学管理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23-1523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工程学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3-1136/N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科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工业大学管理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23-1510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科学学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自然科学基金委员会管理科学部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2-1275/G3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评论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科学院研究生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5057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世界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人民共和国国务院发展研究中心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235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2-1725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经济管理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经济管理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4-1014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工业经济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047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体制改革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社会科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51-1027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管理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科学学与科技管理研究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4-1223/G3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进步与对策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科技信息研究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2-1224/G3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管理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软科学研究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5-1103/G3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学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科学学与科技政策研究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805/G3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学与科学技术管理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科学学与科技政策研究会等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2-1117/G3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研管理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科学院科技政策与管理科学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567/G3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开管理评论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开大学商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2-1288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科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科技促进发展研究中心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51-1268/G3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经济与管理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财经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063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工程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系统工程与管理学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3-1115/N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工程理论与实践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系统工程学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2267/N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管理学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977/N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与发展管理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599/G3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测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工业大学预测与发展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4-1013/N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管理科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优选法统筹法与经济数学研究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2835/G3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行政管理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行政管理学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145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科技论坛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科学技术发展战略研究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344/G3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科学基金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自然科学基金委员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730/N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软科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软科学研究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3036/G3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科拟收录来源期刊名单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刊名称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办（管）单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世界社会主义问题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大学当代社会主义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7-1065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世界与社会主义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中央编译局马克思主义研究部等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3404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史研究与教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福建省委党校、福建省中共党史学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5-1059/A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外理论动态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中央编译局、世界发展战略研究部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4507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旗文稿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杂志社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4904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与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454/G4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科学社会主义学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2797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论视野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马克思主义研究基金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3953/A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研究院、马克思主义研究学部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3591/A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与现实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中央编译局当代马克思主义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3040/A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泽东邓小平理论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社会科学院等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672/A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共产党中央委员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000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主义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师范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2-1093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理论教育导刊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4062/G4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党史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党史研究室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675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特色社会主义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社会科学界联合会等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3527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学科拟收录来源期刊名单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刊名称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办（管）单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文明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伦理学会、天津社会科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2-1029/B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技术哲学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大学、山西省自然辩证法研究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4-1354/G3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子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孔子基金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7-1037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伦理学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师范大学伦理学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3-1385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哲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哲学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4748/B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哲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哲学学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4-1071/B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动态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哲学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141/B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哲学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140/B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哲学史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哲学史学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3042/B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易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大学、中国周易学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7-1191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辩证法通讯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科学院研究生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518/N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辩证法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自然辩证法研究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649/B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宗教学学科拟收录来源期刊名单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刊名称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办（管）单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宗教文化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世界宗教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3631/B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宗教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世界宗教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299/B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宗教学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大学道教与宗教文化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51-1069/B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学科拟收录来源期刊名单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语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）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刊名称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办（管）单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修辞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2043/H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语言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语言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3879/H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言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语言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052/H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学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师范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2-1729/H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汉语教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语言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473/H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社会科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4-1059/H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教学与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语言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472/H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科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师范大学语言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2-1687/G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文字应用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部语言文字应用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2888/H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科技大学中国语言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2-1025/H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语文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语言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053/H</w:t>
            </w:r>
          </w:p>
        </w:tc>
      </w:tr>
      <w:tr>
        <w:trPr>
          <w:trHeight w:val="27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语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刊名称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办（管）单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语文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民族学与人类学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216/H</w:t>
            </w:r>
          </w:p>
        </w:tc>
      </w:tr>
      <w:tr>
        <w:trPr>
          <w:trHeight w:val="27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刊名称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办（管）单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外国语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038/H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电化教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外国语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036/G4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教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外国语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61-1023/H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教学理论与实践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外语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964/H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教学与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外国语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251/G4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界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外国语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040/H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学刊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23-1071/H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与外语教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外国语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21-1060/H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外语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外语外贸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4-1165/H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翻译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外文局对外传播研究中心等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354/H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外语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5280/H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文学学科拟收录来源期刊名单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刊名称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办（管）单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外国文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大学外国文学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2-1087/I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罗斯文艺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5702/I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外文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562/I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文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外国语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248/I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文学评论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外国文学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068/I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文学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师范大学文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2-1060/I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文学学科拟收录来源期刊名单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刊名称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办（管）单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文坛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作家协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51-1076/I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作家评论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省作家协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21-1046/I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楼梦学刊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艺术研究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676/I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迅研究月刊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鲁迅博物馆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2722/I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文学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民族文学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443/I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方文坛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文联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5-1049/I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评论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文学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037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遗产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文学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009/I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艺理论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文艺理论学会、华东师范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152/I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艺理论与批评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艺术研究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581/J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艺争鸣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文学艺术界联合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22-1031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说评论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作家协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61-1071/J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文学史料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文学出版社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283/I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子江评论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作家协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2-1787/I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比较文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外国语大学、中国比较文学学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694/I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现代文学研究丛刊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现代文学馆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2589/I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学科拟收录来源期刊名单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）</w:t>
            </w:r>
          </w:p>
        </w:tc>
      </w:tr>
      <w:tr>
        <w:trPr>
          <w:trHeight w:val="27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舞蹈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刊名称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办（管）单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舞蹈学院学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舞蹈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3982/J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音乐出版社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665/J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艺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音乐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音乐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004/J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音乐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艺术研究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316/J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音乐学院学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音乐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183/J</w:t>
            </w:r>
          </w:p>
        </w:tc>
      </w:tr>
      <w:tr>
        <w:trPr>
          <w:trHeight w:val="27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综合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刊名称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办（管）单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艺术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民族文化艺术研究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5-1052/J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艺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艺术研究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672/J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百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文化艺术研究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2-1092/J</w:t>
            </w:r>
          </w:p>
        </w:tc>
      </w:tr>
      <w:tr>
        <w:trPr>
          <w:trHeight w:val="27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戏剧影视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刊名称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办（管）单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电影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影艺术研究中心等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447/G2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影艺术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影家协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528/J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电影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影家协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2023/G2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戏剧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戏剧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159/J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戏剧艺术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戏剧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140/J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戏曲艺术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戏曲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172/J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视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视艺术委员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2750/J</w:t>
            </w:r>
          </w:p>
        </w:tc>
      </w:tr>
      <w:tr>
        <w:trPr>
          <w:trHeight w:val="27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艺术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刊名称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办（管）单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艺术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与设计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艺术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2-1008/J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饰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华大学       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392/J</w:t>
            </w:r>
          </w:p>
        </w:tc>
      </w:tr>
      <w:tr>
        <w:trPr>
          <w:trHeight w:val="27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艺术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刊名称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办（管）单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观察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艺术研究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3665/J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美术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190/J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美术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美术学院学报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3-1068/J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书法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书法家协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136/J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学科拟收录来源期刊名单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刊名称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办（管）单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史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社会科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4-1008/K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中国史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中国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3200/K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文化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博物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2-1096/K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代文明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师范大学世界古典文明史研究所等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22-1213/K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侨华人历史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华侨华人历史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158/K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代史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近代史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215/K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日战争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近代史研究所等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2890/K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档案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第一历史档案馆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265/G2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教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教学社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2-1010/G4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213/K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国档案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第二历史档案馆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2-1012/G2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史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人民大学清史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2765/K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林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社会科学院历史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105/K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学集刊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22-1064/K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学理论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世界历史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2943/K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学史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667/K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学月刊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大学、河南省历史学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1-1016/K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历史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世界历史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046/K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书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678/K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献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图书馆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588/G2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域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社会科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65-1121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边疆史地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中国边疆史地研究中心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2795/K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历史地理论丛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师范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61-1027/K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农史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农业历史学会等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2-1061/S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史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历史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039/K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文史论丛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世纪出版股份有限公司古籍出版社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984/K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古学学科拟收录来源期刊名单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刊名称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办（管）单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敦煌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敦煌研究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62-1007/K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故宫博物院院刊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故宫博物馆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202/G2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汉考古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文物考古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2-1077/K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古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考古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208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古学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考古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209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古与文物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考古研究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61-1010/K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物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物出版社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532/K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学科拟收录来源期刊名单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刊名称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办（管）单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经科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财经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51-1104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经理论与实践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3-1057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经论丛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财经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3-1154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经问题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财经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21-1096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经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财经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012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贸经济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财经战略研究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166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贸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财经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4-1093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财政学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077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业经济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财经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2-1683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发展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城市科学研究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3504/TU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问题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, 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119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财经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财经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6-1030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经济科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61-1400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经济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财经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22-1232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改革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社会科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50-1012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商学院学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商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4-1446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金融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国际金融学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132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评论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世界经济与政治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3799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贸探索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外语外贸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4-1302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贸易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商务出版社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600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贸易问题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外经济贸易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692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外经济贸易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外经济贸易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3645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经贸大学学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经贸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3-1207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宏观经济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发展和改革委员会宏观经济研究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3952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会计学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078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格理论与实践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价格协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010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财经大学学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财经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6-1224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经济学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金融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4-1696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金融学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268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经纬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财经政法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1-1421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科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564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理论与经济管理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517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评论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2-1348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社会体制比较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发展战略研究部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591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问题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社会科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4-1058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问题探索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发展和改革委员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53-1006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（季刊）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中国经济研究中心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 11-6010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动态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经济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057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财经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51-1312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经济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081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管理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首都经济贸易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384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纵横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社会科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22-1054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方经济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经济学会、广东省社会科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4-1068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开经济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开大学经济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2-1028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经济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农业经济学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51-1029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技术经济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农业技术经济研究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883/S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经济问题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农业经济学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323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财经大学学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财经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4-1221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业经济与管理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工商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3-1336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财经大学学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财经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817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经济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社会科学院经济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163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审计学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024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与经济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审计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2-1317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经济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世界经济与政治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138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经济文汇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139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经济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社会科学院世界经济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048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经济与政治论坛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社会科学院世界经济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2-1544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经济技术经济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经济与技术经济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087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务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税务杂志社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011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经济探讨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社会科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2-1566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日本经济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大学、全国日本经济学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22-1065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太经济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社会科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5-1014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财经大学学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财经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53-1209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券市场导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证劵交易所综合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4-1343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经济学评论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5859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工业经济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工业经济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3536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经济问题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大学经济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5-1020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农村观察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农村发展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3586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农村经济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农村发展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262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经济史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大学历史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5-1023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土地科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土地学会、中国土地勘测规划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2640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财经政法大学学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财经政法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2-1663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财经大学学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财经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3846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学学科拟收录来源期刊名单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刊名称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办（管）单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行政学院学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行政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4054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亚太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亚洲太平洋研究所等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3706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国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德国问题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2032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亚论坛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22-1180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亚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暨南大学东南亚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4-1124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罗斯中亚东欧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俄罗斯东欧中亚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4809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行政评论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行政体制改革研究中心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4-1648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观察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外国语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642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论坛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外国语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3959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问题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国际问题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504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政治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4782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行政学院学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行政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4097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论坛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省行政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23-1360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行政学院学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行政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2-1562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论探索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山西省委党校、山西行政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4-1079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论探讨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黑龙江省委党校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23-1013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论学刊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山东省委党校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7-1059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论与改革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中央四川省委党校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51-1036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国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美国研究所、中华美国学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170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亚洲太平洋研究所等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306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洋问题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大学南洋研究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5-1054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洲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欧洲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4899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本学刊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日本研究所、中华日本学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2747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行政学院学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行政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815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经济与政治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世界经济与政治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343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湾研究集刊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大学台湾研究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5-1022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平洋学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太平洋学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3152/K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探索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重庆市委党校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50-1019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交评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交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交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5370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国际关系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现代国际关系研究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134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学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政治学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396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中央党校学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中央党校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3847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学科拟收录来源期刊名单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刊名称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办（管）单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法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政法大学比较法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3171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法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22-1051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科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政法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61-1470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商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财经政法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2-1664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政法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050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3212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法学论坛 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法学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7-1343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评论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2-1086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法学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162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杂志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法学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648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制与社会发展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22-1243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政法大学学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政法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2005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球法律评论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法学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4560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华法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5594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法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政法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50-1020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法论丛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政法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7-1016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法论坛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政法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5608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与法律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社会科学院法学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106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知识产权研究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2760/N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法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法学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030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法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2447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学学科拟收录来源期刊名单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）</w:t>
            </w:r>
          </w:p>
        </w:tc>
      </w:tr>
      <w:tr>
        <w:trPr>
          <w:trHeight w:val="27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刊名称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办（管）单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女研究论丛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妇联妇女研究所、中国妇女研究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2876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年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社会学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3280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123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学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社会学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100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青年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青少年研究中心、中国青少年研究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2579/D</w:t>
            </w:r>
          </w:p>
        </w:tc>
      </w:tr>
      <w:tr>
        <w:trPr>
          <w:trHeight w:val="27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口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刊名称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办（管）单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口学刊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22-1017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口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489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口与发展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5646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口与经济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首都经济贸易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115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人口科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人口与劳动经济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043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学与文化学学科拟收录来源期刊名单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刊名称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办（管）单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方民族大学学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方民族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64-1065/G4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民族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5-1349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民族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壮族自治区民族问题研究中心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5-1041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民族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省民族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52-1001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俗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7-1178/K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教育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民族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2688/G4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民族学与人类学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217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民族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民族大学民族学与社会学学院等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63-1016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民族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民族学与人类学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3673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民族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民族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62-1035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社科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民族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51-1671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藏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藏学研究中心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725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民族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2-1074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民族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3530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学与传播学学科拟收录来源期刊名单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刊名称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办（管）单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辑学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科学技术期刊编辑学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2493/G3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辑之友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出版传媒集团有限责任公司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4-1066/G2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版发行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新闻出版研究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537/G2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版科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编辑学会、武汉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2-1618/G2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传播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日报社、新疆新闻工作者协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65-1201/G2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新闻界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523/G2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与出版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华大学出版社有限公司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3209/G3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出版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大学出版社协会等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5979/G2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传媒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传媒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5363/G2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大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157/G2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记者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汇新民联合报业集团等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171/G2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与传播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新闻与传播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3320/G2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编辑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编辑学会、高等教育出版社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4795/G2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出版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出版报社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2807/G2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科技期刊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科学院自然科学期刊编辑研究会等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2684/G3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、情报与文献学学科拟收录来源期刊名单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刊名称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办（管）单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图书馆学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部高等学校图书情报工作指导委员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2952/G2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档案学通讯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450/G2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档案学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档案学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226/G2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图书馆学刊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国家图书馆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4099/G2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报科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科技情报学会、吉林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22-1264/G2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报理论与实践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国防科学技术信息学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762/G3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报学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科学技术情报学会、中国科学技术信息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2257/G3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报杂志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科学技术信息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61-1167/G3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报资料工作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448/G3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图书馆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3-1031/G2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工作与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图书馆、天津市图书馆协会等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2-1020/G2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建设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省图书馆学会、黑龙江省图书馆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23-1331/G2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论坛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中山图书馆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4-1306/G2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学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图书馆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22-1052/G2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杂志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图书馆学会、上海图书馆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108/G2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情报工作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科学院文献情报中心（中国科学院图书馆）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541/G2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情报知识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大学信息管理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2-1085/G2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与情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省图书馆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62-1026/G2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图书情报技术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科学院文献情报中心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2856/G2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图书馆学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图书馆学会、国家图书馆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2746/G2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学科拟收录来源期刊名单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）</w:t>
            </w:r>
          </w:p>
        </w:tc>
      </w:tr>
      <w:tr>
        <w:trPr>
          <w:trHeight w:val="27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远成职继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刊名称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办（管）单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放教育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远程教育集团、上海电视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724/G4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远程教育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广播电视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51-1580/G4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远距离教育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广播电视大学等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23-1066/G4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远程教育杂志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广播电视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3-1304/G4</w:t>
            </w:r>
          </w:p>
        </w:tc>
      </w:tr>
      <w:tr>
        <w:trPr>
          <w:trHeight w:val="27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教育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刊名称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办（管）单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教育科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大学等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3-1398/G4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工程教育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科技大学等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2-1026/G4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教育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科技大学等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2-1024/G4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教探索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高等教育学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4-1109/G4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高教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教育报刊总社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2-1048/G4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大学教育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高等教育学会等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3-1358/G4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与研究生教育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务院学位委员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736/G4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高等教育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教育报刊社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200/G4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高教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高等教育学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2962/G4</w:t>
            </w:r>
          </w:p>
        </w:tc>
      </w:tr>
      <w:tr>
        <w:trPr>
          <w:trHeight w:val="27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技术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刊名称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办（管）单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化教育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师范大学等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62-1022/G4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教育技术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4525/N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化教育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电化教育馆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3792/G4</w:t>
            </w:r>
          </w:p>
        </w:tc>
      </w:tr>
      <w:tr>
        <w:trPr>
          <w:trHeight w:val="27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综合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刊名称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办（管）单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教育评论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4848/G4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教育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2878/G4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教育论坛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891/G4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教育行政学院学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教育行政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5047/D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师范大学教育科学学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师范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3-1381/G4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007/G4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教育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部高校师资培训交流北京中心等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5147/G4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发展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教育科学研究院等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772/G4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师范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21-1066/G4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5306/G4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教育科学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281/G4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研究与实验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师范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2-1041/G4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与经济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师范大学、中国教育经济学研究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2-1268/G4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华大学教育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610/G4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球教育展望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842/G4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教育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师范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22-1022/G4</w:t>
            </w:r>
          </w:p>
        </w:tc>
      </w:tr>
      <w:tr>
        <w:trPr>
          <w:trHeight w:val="27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教育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刊名称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办（管）单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法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教育出版社课程教材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278/G4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学前教育研究会、长沙师范学校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3-1038/G4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教育学刊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教育学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2606/G4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特殊教育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教育科学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3826/G4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学科拟收录来源期刊名单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刊名称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办（管）单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体育大学学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体育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3785/G8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体育学院学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体育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005/G8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体育学院学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体育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21-1081/G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科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体育科学学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295/G8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刊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理工大学、华南师范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4-1404/G8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科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体育科学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2-1208/G8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体育学院学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体育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2-1140/G8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体育学院学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体育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2-1105/G8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体育学院学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体育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61-1198/G8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体育科技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体育总局体育科学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2284/G8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学学科拟收录来源期刊名单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刊名称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办（管）单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理统计与管理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现场统计研究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2242/O1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统计学会、国家统计局统计科学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302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与决策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统计局统计科学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2-1009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与信息论坛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财经学院、中国统计教育学会高教分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61-1421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学科拟收录来源期刊名单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刊名称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办（管）单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发展与教育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608/B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科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心理学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582/B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科学进展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科学院心理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4766/R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心理学会、中国科学院心理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911/B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探新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师范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6-1228/B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与行为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师范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2-1348/B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临床心理学杂志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心理卫生协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3-1214/R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性社科期刊拟收录来源期刊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刊名称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办（管）单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社会科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社会科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105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学术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社会科学界联合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5-1197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岳论丛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社会科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7-1062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知三联书店有限公司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073/G2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论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社会科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5-1248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社会科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省社会科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62-1093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社会科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社会科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4-1067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社会科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省社会科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52-1005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外社会科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文献信息中心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163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学刊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社会科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3-1020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社会科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社会科学界联合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1-1213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社会科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社会科学界联合会等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2-1112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社会科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社会科学界联合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3-1161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海学刊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社会科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2-1013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汉论坛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社会科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2-1018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淮论坛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社会科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4-1003/G0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社会科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社会科学杂志社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2-1312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社会科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社会科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6-1001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放时代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社会科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4-1034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学刊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市社会科学院等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62-1015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社会科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南京市委宣传部等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2-1302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社会科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社会科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5-1011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索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社会科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3-1008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杂志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社会科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61-1005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社会科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社会科学界联合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7-1053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社会科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112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辑刊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社会科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21-1012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市社会科学界联合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5-1008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社会科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51-1037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战线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社会科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22-1002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战线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53-1002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探索与争鸣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社会科学界联合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208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社会科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社会科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2-1047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哲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7-1101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社会科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社会科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65-1211/F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海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社会科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2-1308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交流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省社会科学界联合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23-1048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界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社会科学界联合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4-1004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论坛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社会科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5-1002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社会科学界联合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4-1070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月刊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社会科学界联合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096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与实践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市社会科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2-1005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与探索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省社会科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23-1049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社会科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社会科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53-1001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社会科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社会科学界联合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3-1149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学刊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社会科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3-1005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高校社会科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部高等学校社会科学发展研究中心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0-1136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211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研究生院学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院研究生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131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州学刊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社会科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1-1006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、经济地理学科拟收录来源期刊名单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刊名称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办（管）单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规划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城市规划学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2378/ TU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规划学刊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建筑城规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938/TU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研究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科学院地理科学与资源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848/P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地理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地理学会、湖南省经济地理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3-1126/K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科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旅游高等专科学校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693/K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学刊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联合大学旅游学院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120/K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地理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外国语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61-1193/K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学科拟收录来源期刊名单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刊名称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办（管）单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旱区资源与环境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自然资源学会干旱半干旱地区研究委员会等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5-1112/N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江流域资源与环境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科学院资源环境科学与技术局等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2-1320/X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人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可持续发展研究会等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7-1196/N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科学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科学院地理科学与资源研究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3868/N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自然资源学报 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自然资源学会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912/N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校综合性学报拟收录来源期刊名单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刊名称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办（管）单位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4-1040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561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工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工商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4509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理工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4083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联合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联合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5117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514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理工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21-1383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21-1413/G4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师范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22-1062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2-1517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师范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5-1016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142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6-1012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海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2-1521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1-1028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师范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1-1011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2-1020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3-1286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3-1436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师范大学社会科学学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师范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3-1165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理工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779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010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农业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4-1559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师范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4-1139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2-1673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师范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2-1040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大学社会科学学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22-1063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暨南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暨南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4-1285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62-1029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2-1084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农业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2-1600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2-1030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开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开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2-1027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2-1754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3596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刊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23-1070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5-1019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7-1100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4-1071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师范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61-1012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223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778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上海师范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120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4-1030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首都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首都师范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3188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51-1099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师范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51-1063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2-1033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师范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2-1336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1-1777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2-1662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2-1071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61-1329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61-1011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农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农林科技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61-1376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师范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62-1086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54-1034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50-1188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潭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潭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3-1164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65-1034/G4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师范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65-1039/G4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师范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53-1003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33-1237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1-1027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地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地质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2-1627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农业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4084/S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人民大学学报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11-1476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3-1393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44-1158/C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大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50-1023/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5:00Z</dcterms:created>
  <dc:creator>微软中国</dc:creator>
  <dc:description/>
  <cp:keywords/>
  <dc:language>en-US</dc:language>
  <cp:lastModifiedBy>微软中国</cp:lastModifiedBy>
  <dcterms:modified xsi:type="dcterms:W3CDTF">2014-11-03T08:16:00Z</dcterms:modified>
  <cp:revision>1</cp:revision>
  <dc:subject/>
  <dc:title>CSSCI（2014-2015）来源期刊拟收录目录</dc:title>
</cp:coreProperties>
</file>