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印发《岳阳市工程技术研究中心管理办法》的通知</w:t>
      </w:r>
      <w:r>
        <w:rPr>
          <w:rFonts w:ascii="宋体;SimSun" w:hAnsi="宋体;SimSun" w:cs="宋体;SimSun"/>
          <w:kern w:val="0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6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对岳阳市工程技术研究中心的建设与管理，充分发挥工程技术研究中心在科技成果工程化与产业化方面的作用，现将修订后的《岳阳市工程技术研究中心管理办法》印发给你们，请认真贯彻执行。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一年三月三十一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岳阳市工程技术研究中心管理办法</w:t>
      </w:r>
    </w:p>
    <w:p>
      <w:pPr>
        <w:pStyle w:val="Normal"/>
        <w:snapToGrid w:val="false"/>
        <w:spacing w:lineRule="exact" w:line="160" w:before="312" w:after="31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一章  总  则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为加强对岳阳市工程技术研究中心（以下简称“工程中心”）的建设与管理，充分发挥工程中心在科技成果工程化与产业化方面的作用，特制定本办法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工程中心是拥有一流的工程技术研究、开发、设计和试验的专业技术队伍、对本行业发展具有明显带动作用、具有自我良性发展机制的科研开发实体。组建工程中心旨在通过科研开发与科技成果转化平台的建设，进一步完善我市技术创新体系，加速科技成果转化，促进高新技术产业发展，探索科技与经济结合的新途径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工程中心建设遵循“突出重点、有限目标、开放共用、优胜劣汰、滚动发展”原则，依托企业、科研院所、高等院校组建，以大中型骨干企业和重点高新技术企业为建设主体，</w:t>
      </w:r>
      <w:r>
        <w:rPr>
          <w:rFonts w:ascii="宋体;SimSun" w:hAnsi="宋体;SimSun" w:cs="宋体;SimSun" w:eastAsia="仿宋_GB2312"/>
          <w:color w:val="000000"/>
          <w:kern w:val="0"/>
          <w:sz w:val="36"/>
          <w:szCs w:val="36"/>
        </w:rPr>
        <w:t>其主要职责和任务是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围绕我市社会经济发展需要，立足企业，服务行业，通过共性技术和关键技术的研究与开发，提升行业整体技术水平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为企业、高等院校、科研院所合作提供研究开发平台，探索产学研结合创新的新模式，提高企业自主创新能力，加快科技成果转化，增强企业核心竞争力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通过成果辐射与扩散，推进企业技术创新，加快企业新产品开发，提高企业市场竞争能力，促进新兴产业形成和发展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培养一批高水平工程技术人员和管理人员，建立一批在行业领域具有高水平的技术创新、试验研究和产业化基地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建立开放服务和合作研究运行机制，全方位地开展国内与省内科技合作与交流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二章    职  责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 市科技局对工程中心实行统一管理。其主要职责是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制定工程中心发展规划和建设申报指南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负责工程中心组建的申报受理、立项论证和审批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组织对工程中心进行验收、评估和监督管理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0"/>
        </w:rPr>
        <w:t>工程中心推荐单位包括各县、市、区科技行政主管部门、市直有关部门、省在岳和市属的高校院所等，其主要职责是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织、审查和推荐本地区、本系统和本单位工程中心的申报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0"/>
        </w:rPr>
        <w:t>、指导和督促依托单位对工程中心进行管理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0"/>
        </w:rPr>
        <w:t>、配合市科技局开展工程中心评估和验收。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right="2" w:firstLine="72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 xml:space="preserve"> 工程中心依托单位的主要职责是：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right="2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负责组织实施工程中心组建计划合同书规定的各项目标任务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right="2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负责组建工程中心专家指导委员会，聘任工程中心主任，对工程中心资产及经费监督管理；</w:t>
      </w:r>
    </w:p>
    <w:p>
      <w:pPr>
        <w:pStyle w:val="Normal"/>
        <w:widowControl/>
        <w:tabs>
          <w:tab w:val="left" w:pos="420" w:leader="none"/>
        </w:tabs>
        <w:snapToGrid w:val="false"/>
        <w:spacing w:lineRule="atLeast" w:line="480"/>
        <w:ind w:right="2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、负责提供工程中心建设和运行所必要的资金、物资、人才和政策保障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三章  立  项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工程中心采用依托单位申请、推荐单位审核推荐、市科技局审批立项方式组建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依托单位根据建设需要，向市科技局提出申请。依托单位应具有以下基本条件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市内注册具有独立法人资格的企业、事业单位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行业领域的整体技术水平处于省内一流或领先地位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较强技术创新、成果转化意识和管理水平较高的领导班子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有技术水平高、工程化实践经验丰富的学科带头人和工程技术研发队伍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具备科技成果工程化的试验条件和基础设施，拥有比较完备的检测、测试设备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拥有较强的经济实力，在组建过程中能保证资金的落实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依托单位还应具备以下必要条件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规模要求：依托单位为企业的，在行业处于龙头地位，上年度固定资产规模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近三年来每年年销售收入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发机构要求：具有专门的研究开发机构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发人员要求：拥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以上的研发队伍，其中固定研发人员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高中级技术职称人员比例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有学术带头人梯队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费投入要求：依托单位为企业的，研发经费不低于销售收入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其中为高新技术企业的不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在组建过程中有筹措资金的能力和相应的匹配资金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发能力要求：近三年承担市级以上科技计划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以上，其中省以上科技计划项目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，获得科技经费资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以上，或者具有已获授权的发明专利和实用新型专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以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以上发明专利并在世界相关国家注册者从优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发成果要求：取得了准备进入中试或产业化的技术含量高的科技成果，或者近三年来获得省或市认定的自主创新产品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工程中心的组建按以下程序申报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依托单位编制《岳阳市工程技术研究中心建设申请表》、《岳阳市工程技术研究中心建设可行性报告》及有关附件等申报材料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申报材料经推荐单位审核并签署推荐意见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向市科技局提交申报材料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联合组建的工程中心必须有联合组建协议书。协议书必须明确主要依托单位，以及各个组建单位在工程中心组建与运行中的权利、义务和责任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组建独立法人资格的工程中心，应依据国家、省有关法 律法规明确其产权关系，建立独立财务管理制度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市科技局分领域对工程中心组织专家评审。评审主要包括专家现场考察和可行性论证，论证的主要内容为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重要性评价。工程中心所在行业对我市经济和社会发展的作用，工程中心所处技术领域在行业发展中的地位和作用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必要性评价。组建工程中心的迫切性和意义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可行性评价。本行业、本技术领域组建工程中心的时机是否成熟，组建目标是否明确，研究方向是否属于产业发展共性技术或关键技术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依托单位实力评价。依托单位在行业的地位与能力。重点对依托单位在研究开发、成果转化与工程化、组织管理、人才队伍、对外开放等方面进行评价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建目标评价。主要依据工程中心建设规划和建设申报指南，从全市整体布局、经济社会发展需求、行业技术和产业发展需求等方面进行评价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组建任务评价。组建任务是否明确具体，能否达到预期目标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运行机制评价。主要评价组建方式和管理体制、独立运行和对外开放机制、专家管理委员会的组织结构等是否符合工程中心建设标准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费预算评价。主要对资产规模、财务运行状况、研发经费投入、组建经费预算等方面进行评价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成果效益评价。重点对工程中心发展前景和预期效益进行评价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市科技局根据专家意见，研究决定工程中心组建立项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四章 实施管理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批准立项的工程中心根据立项批复意见，编制《岳阳市工程技术研究中心组建计划合同书》，报市科技局审核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工程中心组建期限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采取边组建、边运行的方式管理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第十七条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工程中心在组建过程中，组织成立管理委员会，管理委员会为工程中心的决策机构，主要由依托单位和有关成员单位负责人、主管单位相关负责人共同组成，每届任期三年。管理委员会的主要职责是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确定工程中心发展方向，制定发展规划和年度计划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研究制定工程中心管理章程和各项管理制度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监督和审查工程中心财务预决算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协调成员单位及相关合作单位间的关系。</w:t>
      </w:r>
    </w:p>
    <w:p>
      <w:pPr>
        <w:pStyle w:val="Normal"/>
        <w:snapToGrid w:val="false"/>
        <w:spacing w:lineRule="exact" w:line="5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工程中心成立专家指导委员会。专家指导委员会为工程中心的技术顾问机构，为工程中心的发展提供咨询服务。专家指导委员会由市内外在岗技术专家、工程专家和管理专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组成，依托单位和本中心人员不超过三分之一，每届任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每年至少召开一次专家指导委员会会议。专家指导委员会的主要职责是：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指导工程中心确定研究发展方向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审定工程中心科技攻关、中试和成果产业化项目技术方案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督促检查研究进展，组织学术交流；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供技术经济咨询及市场信息等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"/>
    <w:basedOn w:val="Normal"/>
    <w:qFormat/>
    <w:pPr>
      <w:widowControl/>
      <w:spacing w:lineRule="atLeast" w:line="48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6:00Z</dcterms:created>
  <dc:creator>微软中国</dc:creator>
  <dc:description/>
  <cp:keywords/>
  <dc:language>en-US</dc:language>
  <cp:lastModifiedBy>微软中国</cp:lastModifiedBy>
  <dcterms:modified xsi:type="dcterms:W3CDTF">2012-03-27T08:44:00Z</dcterms:modified>
  <cp:revision>3</cp:revision>
  <dc:subject/>
  <dc:title/>
</cp:coreProperties>
</file>